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537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16-01-2025-004804-76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20 ма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Алексеева Александра Алексеевича, * года рождения, уроженца * работающего *», зарегистрированного и проживающего по адресу: *, паспорт *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лексеев А.А. 27.03.2025 в 12:10 на 936 км автодороги Р404 Тюмень-Тобольск-Ханты-Мансийск Ханты-Мансийского района, управляя автомобилем «*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Алексеев А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27.03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Алексеев А.А</w:t>
      </w:r>
      <w:r>
        <w:rPr>
          <w:sz w:val="26"/>
          <w:szCs w:val="26"/>
          <w:shd w:fill="FFFFFF" w:val="clear"/>
        </w:rPr>
        <w:t xml:space="preserve">. ознакомлен, рапорт зам. командира взвода №1 роты №1 ОБ ДПС Госавтоинспекции УМВД России по ХМАО-Югре, </w:t>
      </w:r>
      <w:r>
        <w:rPr>
          <w:sz w:val="26"/>
          <w:szCs w:val="26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лексеева Александра Алекс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910007909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